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u w:val="single"/>
        </w:rPr>
      </w:pPr>
      <w:r>
        <w:rPr>
          <w:b/>
          <w:lang w:val="en-US" w:eastAsia="en-US"/>
        </w:rPr>
        <w:drawing>
          <wp:inline distT="0" distB="0" distL="0" distR="0">
            <wp:extent cx="2370455" cy="139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370455" cy="139446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u w:val="single"/>
        </w:rPr>
      </w:pPr>
      <w:r>
        <w:rPr>
          <w:b/>
          <w:u w:val="single"/>
        </w:rPr>
        <w:t>SECTION 11 66 23. 23 [1148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clear" w:pos="720"/>
          <w:tab w:val="center" w:pos="4680" w:leader="none"/>
        </w:tabs>
        <w:suppressAutoHyphens w:val="true"/>
        <w:spacing w:lineRule="atLeast" w:line="240"/>
        <w:rPr>
          <w:b/>
          <w:b/>
          <w:u w:val="single"/>
        </w:rPr>
      </w:pPr>
      <w:r>
        <w:rPr>
          <w:b/>
        </w:rPr>
        <w:tab/>
      </w:r>
      <w:r>
        <w:rPr>
          <w:b/>
          <w:u w:val="single"/>
        </w:rPr>
        <w:t>GYMNASIUM VOLLEYBALL SYSTE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Draper, Inc. manufactures floor sleeves and anchors, volleyball and other game standards, nets, judges stand, and other accessories required for competition type volleyball installations within gymnasiums. Three types of standards are available - telescoping, fixed length, and portable. Various components, accessories, and options are listed in this specification section. The specifier will need to select the appropriate items and delete non-applicable components and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Volleyball equipment for gymnasiums and other interior instal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Edit this list to indicate items being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loor sleeves and cover pl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Floor anch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lescoping] [Fixed length] [Portable]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Volleyball nets, rope tensioners, boundary markers, and antenna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Judges sta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Protective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Volleyball equipment transporters and wall storage hook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300 - Cast-in-Place Concrete: Concrete floor slabs and footings to receive floor slee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9640 - Wood Flooring: Layout and painting of court lines to be coordinated with installation of floor [sleeves] [anch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ection 09650 - Resilient Flooring: Layout of court lines to be coordinated with installation of floor [sleeves] [anch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List by number and full title reference standards referred to in remainder of the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STM A500 - Formed Welded Seamless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ASTM B85 - Aluminum-Alloy Die Cas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STM B221 - Aluminum</w:t>
        <w:noBreakHyphen/>
        <w:t>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volleyball court layout and floor [sleeve] [anchor] locations, dimensions, and method of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Manufacturer's installation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r>
      <w:r>
        <w:rPr>
          <w:b/>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ll volleyball equipment, components, and accessories shall be products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Volleyball equipment shall be designed, fabricated, and installed to comply with requirements for competition play of the following associ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ederation Internationale de Volleyball (FIV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ational Collegiate Athletic Association (NCA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National Federation of State High School Associations (NFH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USA Volleyball (USAV).</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3"/>
          <w:footerReference w:type="default" r:id="rId4"/>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Fonts w:eastAsia="CG Times;Times New Roman"/>
          <w:b/>
        </w:rPr>
        <w:t xml:space="preserve"> </w:t>
      </w: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ructural steel tubing: Steel, mechanical, round tubing conforming to ASTM A5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Extruded aluminum tubing: Schedule 80, ASTM B221, alloy 6063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uminum castings: ASTM B8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3</w:t>
      </w:r>
      <w:r>
        <w:rPr>
          <w:b/>
        </w:rPr>
      </w:r>
      <w:r>
        <w:rPr>
          <w:b/>
        </w:rPr>
      </w:r>
      <w:r>
        <w:rPr>
          <w:b/>
        </w:rPr>
        <w:tab/>
        <w:t>CEILING SUSPENDED VOLLEYBALL SYSTE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rs a complete overhead volleyball system that is ceiling suspended and electrically operated. Use this article to specify </w:t>
      </w:r>
      <w:r>
        <w:rPr>
          <w:bCs/>
          <w:i/>
          <w:iCs/>
          <w:color w:val="FF0000"/>
          <w:u w:val="single"/>
        </w:rPr>
        <w:t>Ceiling Suspended System.</w:t>
      </w:r>
      <w:r>
        <w:rPr>
          <w:bCs/>
          <w:i/>
          <w:iCs/>
          <w:color w:val="FF0000"/>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ind w:left="1440" w:hanging="720"/>
        <w:rPr>
          <w:rFonts w:cs="Arial"/>
          <w:szCs w:val="24"/>
        </w:rPr>
      </w:pPr>
      <w:r>
        <w:rPr>
          <w:szCs w:val="24"/>
        </w:rPr>
        <w:fldChar w:fldCharType="begin"/>
      </w:r>
      <w:r>
        <w:rPr>
          <w:szCs w:val="24"/>
        </w:rPr>
        <w:instrText xml:space="preserve"> SEQ level2 \* ALPHABETIC </w:instrText>
      </w:r>
      <w:r>
        <w:rPr>
          <w:szCs w:val="24"/>
        </w:rPr>
        <w:fldChar w:fldCharType="separate"/>
      </w:r>
      <w:r>
        <w:rPr>
          <w:szCs w:val="24"/>
        </w:rPr>
        <w:t>A</w:t>
      </w:r>
      <w:r>
        <w:rPr>
          <w:szCs w:val="24"/>
        </w:rPr>
        <w:fldChar w:fldCharType="end"/>
      </w:r>
      <w:r>
        <w:rPr>
          <w:szCs w:val="24"/>
        </w:rPr>
        <w:t>.</w:t>
        <w:tab/>
        <w:t xml:space="preserve">Type: </w:t>
      </w:r>
      <w:r>
        <w:rPr>
          <w:rFonts w:cs="Arial"/>
          <w:szCs w:val="24"/>
        </w:rPr>
        <w:t xml:space="preserve">Overhead volleyball system shall be two independent, welded support frames constructed from steel mechanical tubing. </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B.</w:t>
        <w:tab/>
        <w:t xml:space="preserve">Support Frame: Each main support frame shall have 4” OD 11-guage front steel tubing and formed 1- ½” OD 11-gauge back brace with ¼: x 2” HR steel Intermediate support truss supports. Each support frame shall have stabilizing foot consisting of 3 ½” OD aluminum telescopic inner tubes that are lowered and locked into position using internal threaded rod and gear assemblies. Stabilizing foot shall be designed to provide superior rigidity and net tension. </w:t>
      </w:r>
      <w:r>
        <w:rPr>
          <w:rFonts w:eastAsia="MS Mincho;ＭＳ 明朝" w:cs="Arial"/>
          <w:szCs w:val="24"/>
        </w:rPr>
        <w:t xml:space="preserve">The bottom inner tube is provided with a special non-marking nylon spherical shaped nylon end pad to protect and minimize contact with floor should post be folded without feet being raised. </w:t>
      </w:r>
      <w:r>
        <w:rPr>
          <w:rFonts w:cs="Arial"/>
          <w:szCs w:val="24"/>
        </w:rPr>
        <w:t>The main support frame shall pivot on 1¼" minimum solid steel shaft secured in a milled bearing hole in ½" minimum steel plate hangers to insure accurate positioning.</w:t>
      </w:r>
    </w:p>
    <w:p>
      <w:pPr>
        <w:pStyle w:val="Normal"/>
        <w:rPr>
          <w:rFonts w:cs="Arial"/>
          <w:szCs w:val="24"/>
        </w:rPr>
      </w:pPr>
      <w:r>
        <w:rPr>
          <w:rFonts w:cs="Arial"/>
          <w:szCs w:val="24"/>
        </w:rPr>
      </w:r>
    </w:p>
    <w:p>
      <w:pPr>
        <w:pStyle w:val="Normal"/>
        <w:ind w:left="1440" w:hanging="720"/>
        <w:rPr>
          <w:rFonts w:cs="Arial"/>
          <w:szCs w:val="24"/>
        </w:rPr>
      </w:pPr>
      <w:r>
        <w:rPr>
          <w:rFonts w:cs="Arial"/>
          <w:szCs w:val="24"/>
        </w:rPr>
        <w:t>C.</w:t>
        <w:tab/>
        <w:t>Folding Brace: The folding side braces shall be jackknife type, fully adjustable, self-locking in the down position and constructed of 2½" OD 13-gauge (outer) steel tubing and 2¼" OD 14-gauge (inner) steel tubing. The volleyball system shall be supported from 4" OD 11-gauge steel mechanical tubing (as shown on plans) anchored to roof structure by means of heavy steel support hangers. Superstructure tubes shall be reinforced with bridging and/or bracing when truss centers exceed 12'0". Support frame, folding braces and overhead superstructure shall have a black or white powder coat finish. Optional colors are available.</w:t>
      </w:r>
    </w:p>
    <w:p>
      <w:pPr>
        <w:pStyle w:val="Normal"/>
        <w:rPr>
          <w:rFonts w:cs="Arial"/>
          <w:szCs w:val="24"/>
        </w:rPr>
      </w:pPr>
      <w:r>
        <w:rPr>
          <w:rFonts w:cs="Arial"/>
          <w:szCs w:val="24"/>
        </w:rPr>
      </w:r>
    </w:p>
    <w:p>
      <w:pPr>
        <w:pStyle w:val="Normal"/>
        <w:ind w:left="1440" w:hanging="720"/>
        <w:rPr>
          <w:rFonts w:cs="Arial"/>
          <w:szCs w:val="24"/>
        </w:rPr>
      </w:pPr>
      <w:r>
        <w:rPr>
          <w:rFonts w:cs="Arial"/>
          <w:szCs w:val="24"/>
        </w:rPr>
        <w:t>D;</w:t>
        <w:tab/>
        <w:t xml:space="preserve">Operation: Volleyball system is raised or lowered by a ¼" (6.35 mm) aircraft cable, certified minimum break strength of 7,000 pounds (3178 kg), operating over aluminum alloy sheaves with bronze bearings that do not require lubrication. Cable is retracted by a special dual drum electric winch. </w:t>
      </w:r>
    </w:p>
    <w:p>
      <w:pPr>
        <w:pStyle w:val="Normal"/>
        <w:rPr>
          <w:rFonts w:cs="Arial"/>
          <w:szCs w:val="24"/>
        </w:rPr>
      </w:pPr>
      <w:r>
        <w:rPr>
          <w:rFonts w:cs="Arial"/>
          <w:szCs w:val="24"/>
        </w:rPr>
      </w:r>
    </w:p>
    <w:p>
      <w:pPr>
        <w:pStyle w:val="Normal"/>
        <w:ind w:left="1440" w:hanging="720"/>
        <w:rPr>
          <w:rFonts w:cs="Arial"/>
          <w:szCs w:val="24"/>
        </w:rPr>
      </w:pPr>
      <w:r>
        <w:rPr>
          <w:rFonts w:cs="Arial"/>
          <w:szCs w:val="24"/>
        </w:rPr>
        <w:t>E:</w:t>
        <w:tab/>
        <w:t xml:space="preserve">Net Attachment: Each support frame shall have a sliding net attachment post to allow infinite height adjustment from 6' (1.854 m) to 8'4" (2.540 cm) to meet all age group height settings from elementary school use to international competition for both men and women. Posts shall incorporate a threaded rod mechanism for easy, precise and infinite height adjustments. Net attachment post shall have a powder coat finish to match folding frame. </w:t>
      </w:r>
    </w:p>
    <w:p>
      <w:pPr>
        <w:pStyle w:val="Normal"/>
        <w:rPr>
          <w:rFonts w:cs="Arial"/>
          <w:szCs w:val="24"/>
        </w:rPr>
      </w:pPr>
      <w:r>
        <w:rPr>
          <w:rFonts w:cs="Arial"/>
          <w:szCs w:val="24"/>
        </w:rPr>
      </w:r>
    </w:p>
    <w:p>
      <w:pPr>
        <w:pStyle w:val="Normal"/>
        <w:ind w:left="1440" w:hanging="720"/>
        <w:rPr>
          <w:rFonts w:cs="Arial"/>
          <w:szCs w:val="24"/>
        </w:rPr>
      </w:pPr>
      <w:r>
        <w:rPr>
          <w:rFonts w:cs="Arial"/>
          <w:szCs w:val="24"/>
        </w:rPr>
        <w:t>F:</w:t>
        <w:tab/>
        <w:t>Net Tensioning Winch: One net attachment post shall incorporate a heavy-duty, self-locking worm gear mechanism (Net winch). Net winch shall be furnished with a heavy 2" (5 cm) wide high tensile nylon strap with heavy-duty snap hook to eliminate the possibility of hook breaking and guarantee safe connection to net top cable. The winch is furnished with a folding handle for player safety.</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G.</w:t>
        <w:tab/>
        <w:t xml:space="preserve">Volleyball Net: </w:t>
      </w:r>
      <w:r>
        <w:rPr/>
        <w:t>Fabricated from high quality [4 inches] [102 mm] square mesh made of 2.5 mm black knotless nylon; Net 500014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cs="Arial"/>
          <w:szCs w:val="24"/>
        </w:rPr>
      </w:pPr>
      <w:r>
        <w:rPr>
          <w:rFonts w:cs="Arial"/>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ab/>
        <w:t>1.</w:t>
        <w:tab/>
        <w:t>Size: [32 feet] [9.8 m] long by [39-3/8 inches] [1000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t>2.</w:t>
        <w:tab/>
        <w:t>Provide double stitched, vinyl coated polyester hem around perimeter of net. At net ends, provide hem with pocket containing [1/2 inch] [133 mm] diameter fiberglass dow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t>3.</w:t>
        <w:tab/>
        <w:t xml:space="preserve">Net cable: [1/8 inch] [3 mm] diameter, [2000 pounds] [907 kg] minimum breaking strength, galvanized aircraft cable with nylon coating. Equip ends with loops formed with heavy swaged type fittings. Run cable through top h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t>4.</w:t>
        <w:tab/>
        <w:t>Rope tensioner: Provide bottom hem with [1/4 inch] [6 mm] braided nylon rope and ratchet style tension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t>5.</w:t>
        <w:tab/>
        <w:t>Provide each net end with three [1 inch] [25 mm] wide polypropylene tension straps with buckles for tightening n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t>6.</w:t>
        <w:tab/>
        <w:t>Combination Boundary Markers and Antennae: Pair of [2 inches] [51 mm] wide, white, polyester reinforced vinyl strips to attach with snap fasteners to ends of net at boundary lines; Pair of [3/8 inch] [100 mm] diameter fiberglass rods with red and white strips to extend above net [32-1/2 inches] [826mm]; 500016 Boundary Markers and Antenna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r>
    </w:p>
    <w:p>
      <w:pPr>
        <w:pStyle w:val="Normal"/>
        <w:ind w:left="1440" w:hanging="720"/>
        <w:rPr>
          <w:rFonts w:cs="Arial"/>
          <w:szCs w:val="24"/>
        </w:rPr>
      </w:pPr>
      <w:r>
        <w:rPr>
          <w:rFonts w:cs="Arial"/>
          <w:szCs w:val="24"/>
        </w:rPr>
        <w:t>I.</w:t>
        <w:tab/>
        <w:t xml:space="preserve">Protection Pads: </w:t>
      </w:r>
      <w:r>
        <w:rPr/>
        <w:t>Removable, rectangular protection pads with hinged corners to be attached to standards to protect players</w:t>
      </w:r>
    </w:p>
    <w:p>
      <w:pPr>
        <w:pStyle w:val="Normal"/>
        <w:ind w:left="1440" w:hanging="720"/>
        <w:rPr>
          <w:rFonts w:cs="Arial"/>
          <w:szCs w:val="24"/>
        </w:rPr>
      </w:pPr>
      <w:r>
        <w:rPr>
          <w:rFonts w:cs="Arial"/>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tab/>
        <w:tab/>
      </w:r>
      <w:r>
        <w:rPr/>
        <w:fldChar w:fldCharType="begin"/>
      </w:r>
      <w:r>
        <w:rPr/>
        <w:instrText xml:space="preserve"> SEQ level3 \* ARABIC </w:instrText>
      </w:r>
      <w:r>
        <w:rPr/>
        <w:fldChar w:fldCharType="separate"/>
      </w:r>
      <w:r>
        <w:rPr/>
        <w:t>1</w:t>
      </w:r>
      <w:r>
        <w:rPr/>
        <w:fldChar w:fldCharType="end"/>
      </w:r>
      <w:r>
        <w:rPr/>
        <w:t>.</w:t>
        <w:tab/>
        <w:t>Sizes: Designed to fit around standard with tensioning winch: [6 feet] [1829 mm] high by [10-1/2 inches] [267 mm] by [6-1/2 inches] [16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ab/>
      </w:r>
      <w:r>
        <w:rPr/>
        <w:fldChar w:fldCharType="begin"/>
      </w:r>
      <w:r>
        <w:rPr/>
        <w:instrText xml:space="preserve"> SEQ level3 \* ARABIC </w:instrText>
      </w:r>
      <w:r>
        <w:rPr/>
        <w:fldChar w:fldCharType="separate"/>
      </w:r>
      <w:r>
        <w:rPr/>
        <w:t>2</w:t>
      </w:r>
      <w:r>
        <w:rPr/>
        <w:fldChar w:fldCharType="end"/>
      </w:r>
      <w:r>
        <w:rPr/>
        <w:t>.</w:t>
      </w:r>
      <w:r>
        <w:rPr/>
      </w:r>
      <w:r>
        <w:rPr/>
        <w:tab/>
        <w:t>Foam: [1-1/4 inches] [32 mm] thick Ethafoa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ab/>
      </w:r>
      <w:r>
        <w:rPr/>
        <w:fldChar w:fldCharType="begin"/>
      </w:r>
      <w:r>
        <w:rPr/>
        <w:instrText xml:space="preserve"> SEQ level3 \* ARABIC </w:instrText>
      </w:r>
      <w:r>
        <w:rPr/>
        <w:fldChar w:fldCharType="separate"/>
      </w:r>
      <w:r>
        <w:rPr/>
        <w:t>3</w:t>
      </w:r>
      <w:r>
        <w:rPr/>
        <w:fldChar w:fldCharType="end"/>
      </w:r>
      <w:r>
        <w:rPr/>
        <w:t>.</w:t>
        <w:tab/>
        <w:t>Cover: [14 ounces] [397 grams], polyester reinforced viny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ab/>
      </w:r>
      <w:r>
        <w:rPr/>
        <w:fldChar w:fldCharType="begin"/>
      </w:r>
      <w:r>
        <w:rPr/>
        <w:instrText xml:space="preserve"> SEQ level3 \* ARABIC </w:instrText>
      </w:r>
      <w:r>
        <w:rPr/>
        <w:fldChar w:fldCharType="separate"/>
      </w:r>
      <w:r>
        <w:rPr/>
        <w:t>4</w:t>
      </w:r>
      <w:r>
        <w:rPr/>
        <w:fldChar w:fldCharType="end"/>
      </w:r>
      <w:r>
        <w:rPr/>
        <w:t>.</w:t>
        <w:tab/>
        <w:t>Vinyl color: [Dark blue] [Marine blue] [White] [Red] [Beige] [Orange] [Yellow] [Gray] [Maroon] [Black] [Purple] [Forest green] [Kelly Green] [Nav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to include optional Judges Stand for ceiling suspended volleyball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0" w:hanging="2010"/>
        <w:rPr/>
      </w:pPr>
      <w:r>
        <w:rPr/>
        <w:tab/>
        <w:tab/>
      </w:r>
    </w:p>
    <w:p>
      <w:pPr>
        <w:pStyle w:val="Normal"/>
        <w:ind w:left="1440" w:hanging="720"/>
        <w:rPr/>
      </w:pPr>
      <w:r>
        <w:rPr>
          <w:rFonts w:cs="Arial"/>
          <w:szCs w:val="24"/>
        </w:rPr>
        <w:t>J.</w:t>
        <w:tab/>
        <w:t xml:space="preserve">Judges Stand: </w:t>
      </w:r>
      <w:r>
        <w:rPr/>
        <w:t>Welded and mechanically attached with a welded frame from [1-1/2 inches] [938 mm] square [14-gauge] [2 mm] square tubing equipped with a varnished birch plywood platform. Judges stand provided with vinyl covered foam protection pads. Vinyl color shall be [Dark Blue] [Marine Blue] [White] [Red] [Beige] [Orange] [Yellow] [Gray] [Maroon] [Black] [Purple] [Forest Green] [Kelly Green] [Navy Blu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4</w:t>
      </w:r>
      <w:r>
        <w:rPr>
          <w:b/>
        </w:rPr>
      </w:r>
      <w:r>
        <w:rPr>
          <w:b/>
        </w:rPr>
      </w:r>
      <w:r>
        <w:rPr>
          <w:b/>
        </w:rPr>
        <w:tab/>
        <w:t>FLOOR SLEEVES AND CO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provides floor sleeves and cover plates to accommodate telescoping and fixed length game standards. 3-1/2 inches (89 mm) diameter sleeves are required for telescoping and fixed length volleyball standards. Draper, Inc. also manufactures 2-3/8, 3, and 4 inches (60, 76, and 102 mm) diameter sleev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loor sleeve: Round, mechanical steel tube sleeve welded to steel anchor plate for casting in concrete floor to receive volleyball standard; Floor Sleeve 501006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3-1/2 inches] [89 mm] inside diameter by [8-1/2 inches] [216 mm] tube and [4 inches] [102 mm] square anchor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Draper, Inc. manufactures 5 cover plates to be used with floor sleev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rPr>
      </w:pPr>
      <w:r>
        <w:rPr>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e following paragraph to specify chrome plated </w:t>
      </w:r>
      <w:r>
        <w:rPr>
          <w:bCs/>
          <w:i/>
          <w:iCs/>
          <w:color w:val="FF0000"/>
          <w:u w:val="single"/>
        </w:rPr>
        <w:t>Cover Plate 501001</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ver plate: Cast aluminum recessed mounting flange and [5 inches] [127 mm] diameter chrome plated cover; Cover Plate 501001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Equip cover with swivel type retaining screw and key to open and lock cov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over installed with flat head wood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e following paragraph to specify brass plated </w:t>
      </w:r>
      <w:r>
        <w:rPr>
          <w:bCs/>
          <w:i/>
          <w:iCs/>
          <w:color w:val="FF0000"/>
          <w:u w:val="single"/>
        </w:rPr>
        <w:t>Cover Plate 501031</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ver plate: [5 inches] [127 mm] brass plated floor plate recessed mounting flange; Cover Plate 501031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Cover installed with flat head wood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Opening diameter: [4-1/8 inches] [10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e following paragraph to specify locking flanged brass </w:t>
      </w:r>
      <w:r>
        <w:rPr>
          <w:bCs/>
          <w:i/>
          <w:iCs/>
          <w:color w:val="FF0000"/>
          <w:u w:val="single"/>
        </w:rPr>
        <w:t>Cover Plate 501035</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ver plate: [7-1/2 inches] [190 mm] brass floor plate mounting flange; Cover Plate 501035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Cover installed with flat head wood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5" w:hanging="0"/>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Locking mechanism to prevent bouncing of cover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ListParagraph"/>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Opening diameter: [4-3/8 inches] [108 mm].</w:t>
      </w:r>
    </w:p>
    <w:p>
      <w:pPr>
        <w:pStyle w:val="ListParagraph"/>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e following paragraph to specify concealed brass plated </w:t>
      </w:r>
      <w:r>
        <w:rPr>
          <w:bCs/>
          <w:i/>
          <w:iCs/>
          <w:color w:val="FF0000"/>
          <w:u w:val="single"/>
        </w:rPr>
        <w:t>Cover Plate 501033</w:t>
      </w:r>
      <w:r>
        <w:rPr>
          <w:bCs/>
          <w:i/>
          <w:iCs/>
          <w:color w:val="FF0000"/>
        </w:rPr>
        <w:t xml:space="preserve"> with key for locking cov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ver plate: [8 inches] [203 mm] solid brass floor plate and permanently attached hinged cover; Cover Plate 501033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Cover installed with flat head brass wood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Opening diameter: [7-3/16 inches] [18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 xml:space="preserve">Mounting holes in floor plate completely concealed when cover is clos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ListParagraph"/>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rovide key for opening and locking cov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e following paragraph to specify chrome plated </w:t>
      </w:r>
      <w:r>
        <w:rPr>
          <w:bCs/>
          <w:i/>
          <w:iCs/>
          <w:color w:val="FF0000"/>
          <w:u w:val="single"/>
        </w:rPr>
        <w:t>Cover Plate 501034</w:t>
      </w:r>
      <w:r>
        <w:rPr>
          <w:bCs/>
          <w:i/>
          <w:iCs/>
          <w:color w:val="FF0000"/>
        </w:rPr>
        <w:t xml:space="preserve"> which is designed for use with existing flo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ver plate: Cast aluminum [8 inches] [203 mm] diameter chrome plated cover designed for use with existing floor; Cover Plate 501034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Equip cover with swivel type retaining screw and key to open and lock cov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5</w:t>
      </w:r>
      <w:r>
        <w:rPr>
          <w:b/>
        </w:rPr>
      </w:r>
      <w:r>
        <w:rPr>
          <w:b/>
        </w:rPr>
      </w:r>
      <w:r>
        <w:rPr>
          <w:b/>
        </w:rPr>
        <w:tab/>
        <w:t>FLOOR ANCH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s two types of floor anchor. </w:t>
      </w:r>
      <w:r>
        <w:rPr>
          <w:bCs/>
          <w:i/>
          <w:iCs/>
          <w:color w:val="FF0000"/>
          <w:u w:val="single"/>
        </w:rPr>
        <w:t>Model 501011</w:t>
      </w:r>
      <w:r>
        <w:rPr>
          <w:bCs/>
          <w:i/>
          <w:iCs/>
          <w:color w:val="FF0000"/>
        </w:rPr>
        <w:t xml:space="preserve"> is installed in wood floors over concrete substrate. </w:t>
      </w:r>
      <w:r>
        <w:rPr>
          <w:bCs/>
          <w:i/>
          <w:iCs/>
          <w:color w:val="FF0000"/>
          <w:u w:val="single"/>
        </w:rPr>
        <w:t>Model 501012</w:t>
      </w:r>
      <w:r>
        <w:rPr>
          <w:bCs/>
          <w:i/>
          <w:iCs/>
          <w:color w:val="FF0000"/>
        </w:rPr>
        <w:t xml:space="preserve"> is installed in concrete floors with and without resilient floor finish. Floor anchors are required for attaching bases of portable game standards </w:t>
      </w:r>
      <w:r>
        <w:rPr>
          <w:bCs/>
          <w:i/>
          <w:iCs/>
          <w:color w:val="FF0000"/>
          <w:u w:val="single"/>
        </w:rPr>
        <w:t>Models PTVS-01</w:t>
      </w:r>
      <w:r>
        <w:rPr>
          <w:bCs/>
          <w:i/>
          <w:iCs/>
          <w:color w:val="FF0000"/>
        </w:rPr>
        <w:t>. If portable game standards are not required, delete this articl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loor anchor to be recessed in [wood flooring on concrete substrate] [concrete floor slab [with [resilient floor finish]] and used for securing portable game standards; Model [501011] [501012] Floor Ancho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nstruction: Chrome plated, one-piece anchor with spring-loaded flush fairings and adjustment bolt and nut and designed for installation in concrete slab with fast setting grou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Include the following paragraph for </w:t>
      </w:r>
      <w:r>
        <w:rPr>
          <w:bCs/>
          <w:i/>
          <w:iCs/>
          <w:color w:val="FF0000"/>
          <w:u w:val="single"/>
        </w:rPr>
        <w:t>Model 501011 Floor Anchor</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 xml:space="preserve">Size: [4-11/16 inches] [121 mm] long with [3-1/2 inches] [89 mm] diameter floor plate provided with wood screws for anchoring to wood flo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Include the following paragraph for </w:t>
      </w:r>
      <w:r>
        <w:rPr>
          <w:bCs/>
          <w:i/>
          <w:iCs/>
          <w:color w:val="FF0000"/>
          <w:u w:val="single"/>
        </w:rPr>
        <w:t>Model 501012 Floor Anchor</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Size: [4-11/16 inches] [121 mm] long by [1-1/2 inches] [89 mm]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6</w:t>
      </w:r>
      <w:r>
        <w:rPr>
          <w:b/>
        </w:rPr>
      </w:r>
      <w:r>
        <w:rPr>
          <w:b/>
        </w:rPr>
      </w:r>
      <w:r>
        <w:rPr>
          <w:b/>
        </w:rPr>
        <w:tab/>
        <w:t>TELESCOPING ALUMINUM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rs five types of game standards for supporting nets: telescoping, fixed length, and portable standards. Use this article to specify </w:t>
      </w:r>
      <w:r>
        <w:rPr>
          <w:bCs/>
          <w:i/>
          <w:iCs/>
          <w:color w:val="FF0000"/>
          <w:u w:val="single"/>
        </w:rPr>
        <w:t>Telescoping Standards</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s: Telescoping standards fabricated from Schedule 80 aluminum bottom and upper tubes and capable of adjusting from [73 inches] [1854 mm] to [100 inches] [2540 mm] in [1 inch] [25 mm] increments to meet all age group height set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A pair of standards, </w:t>
      </w:r>
      <w:r>
        <w:rPr>
          <w:bCs/>
          <w:i/>
          <w:iCs/>
          <w:color w:val="FF0000"/>
          <w:u w:val="single"/>
        </w:rPr>
        <w:t>PVS-01 [500001]</w:t>
      </w:r>
      <w:r>
        <w:rPr>
          <w:bCs/>
          <w:i/>
          <w:iCs/>
          <w:color w:val="FF0000"/>
        </w:rPr>
        <w:t xml:space="preserve">, is required for a single volleyball court. Installations with multiple courts can be achieved by using </w:t>
      </w:r>
      <w:r>
        <w:rPr>
          <w:bCs/>
          <w:i/>
          <w:iCs/>
          <w:color w:val="FF0000"/>
          <w:u w:val="single"/>
        </w:rPr>
        <w:t>PVS-02 [500002]</w:t>
      </w:r>
      <w:r>
        <w:rPr>
          <w:bCs/>
          <w:i/>
          <w:iCs/>
          <w:color w:val="FF0000"/>
        </w:rPr>
        <w:t xml:space="preserve"> center standard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tandard PVS-01 500001 as manufactured by Draper, Inc.: Pair of standards, one with tensioning winch and other with adjustable cable anchoring collar. Both standards equipped with single pulley sheave on upper telescoping tube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enter Standard System 500002: 3 Post system, center standard equipped with two pulley sheaves on upper telescoping tube section spaced to accommodate two opposing net cables. Provide adjustable cable anchor collar to accommodate two n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Bottom tube section: [3-1/2 inches] [89 mm] diameter with [0.30 inch] [8 mm] wall thickness, [72 inches] [1829 mm] high. Bottom provided with rubber foot to protect flo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Upper telescoping tube section: [2-7/8 inches] [73 mm] diameter with [0.28 inch] [7 mm] wall thickn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ulley sheaves: [4 inches] [102 mm] diameter pulley and oilite bushing attached to top of upper telescoping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Tensioning winch: Heavy-duty, self-locking worm-gear mechanis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osition winch on outside of bottom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Equip winch with [2 inches] [51 mm] wide, high tensile nylon strap with sling ring and spring-hook for connection to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inch operated by folding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7</w:t>
      </w:r>
      <w:r>
        <w:rPr>
          <w:b/>
        </w:rPr>
      </w:r>
      <w:r>
        <w:rPr>
          <w:b/>
        </w:rPr>
      </w:r>
      <w:r>
        <w:rPr>
          <w:b/>
        </w:rPr>
        <w:tab/>
        <w:t>TELESCOPING STEEL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rs five types of game standards for supporting nets. Use this article to specify </w:t>
      </w:r>
      <w:r>
        <w:rPr>
          <w:bCs/>
          <w:i/>
          <w:iCs/>
          <w:color w:val="FF0000"/>
          <w:u w:val="single"/>
        </w:rPr>
        <w:t>Telescoping Steel Standards</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s: Telescoping standards fabricated from Schedule 80 aluminum upper tube and 11-gauge steel bottom tube and capable of adjusting from [73 inches] [1854 mm] to [100 inches] [2540 mm] in [1 inch] [25 mm] increments to meet all age group height set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A pair of standards, </w:t>
      </w:r>
      <w:r>
        <w:rPr>
          <w:bCs/>
          <w:i/>
          <w:iCs/>
          <w:color w:val="FF0000"/>
          <w:u w:val="single"/>
        </w:rPr>
        <w:t>SVS-01 [500021]</w:t>
      </w:r>
      <w:r>
        <w:rPr>
          <w:bCs/>
          <w:i/>
          <w:iCs/>
          <w:color w:val="FF0000"/>
        </w:rPr>
        <w:t xml:space="preserve">, is required for a single volleyball court. Installations with multiple courts can be achieved by using </w:t>
      </w:r>
      <w:r>
        <w:rPr>
          <w:bCs/>
          <w:i/>
          <w:iCs/>
          <w:color w:val="FF0000"/>
          <w:u w:val="single"/>
        </w:rPr>
        <w:t>SVS-02 [500022]</w:t>
      </w:r>
      <w:r>
        <w:rPr>
          <w:bCs/>
          <w:i/>
          <w:iCs/>
          <w:color w:val="FF0000"/>
        </w:rPr>
        <w:t xml:space="preserve"> center standard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tandard SVS-01 500021 as manufactured by Draper, Inc.: Pair of standards, one with tensioning winch and other with adjustable cable anchoring collar. Both standards equipped with single pulley sheave on upper telescoping tube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enter Standard System 500022: 3 Post system, center standard equipped with two pulley sheaves on upper telescoping tube section spaced to accommodate two opposing net cables. Provide adjustable cable anchor collar to accommodate two n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Bottom tube section: [3-1/2 inches] [89 mm] diameter with 11 gauge steel, [0.120 inch] [3 mm] wall thickness, [72 inches] [1829 mm] high. Bottom provided with rubber foot to protect flo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Upper telescoping tube section: [2-7/8 inches] [73 mm] diameter with [0.28 inch] [7 mm] wall thickn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ulley sheaves: [4 inches] [102 mm] diameter pulley and oilite bushing attached to top of upper telescoping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Tensioning winch: Heavy-duty, self-locking worm-gear mechanis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osition winch on outside of bottom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Equip winch with [2 inches] [51 mm] wide, high tensile nylon strap with sling ring and spring-hook for connection to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inch operated by folding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8</w:t>
      </w:r>
      <w:r>
        <w:rPr>
          <w:b/>
        </w:rPr>
      </w:r>
      <w:r>
        <w:rPr>
          <w:b/>
        </w:rPr>
      </w:r>
      <w:r>
        <w:rPr>
          <w:b/>
        </w:rPr>
        <w:tab/>
        <w:t>SPRING ASSIST TELESCOPING ALUMINUM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rs five types of game standards for supporting nets. Use this article to specify </w:t>
      </w:r>
      <w:r>
        <w:rPr>
          <w:bCs/>
          <w:i/>
          <w:iCs/>
          <w:color w:val="FF0000"/>
          <w:u w:val="single"/>
        </w:rPr>
        <w:t>Spring Assist Telescoping Standards</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s: Telescoping standards fabricated from Schedule 80 aluminum bottom and upper tubes and capable of adjusting from [73 inches] [1854 mm] to [100 inches] [2540 mm] in [1 inch] [25 mm] increments to meet all age group height set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A pair of standards, </w:t>
      </w:r>
      <w:r>
        <w:rPr>
          <w:bCs/>
          <w:i/>
          <w:iCs/>
          <w:color w:val="FF0000"/>
          <w:u w:val="single"/>
        </w:rPr>
        <w:t>EVS-01 [500041]</w:t>
      </w:r>
      <w:r>
        <w:rPr>
          <w:bCs/>
          <w:i/>
          <w:iCs/>
          <w:color w:val="FF0000"/>
        </w:rPr>
        <w:t xml:space="preserve">, is required for a single volleyball court. Installations with multiple courts can be achieved by using </w:t>
      </w:r>
      <w:r>
        <w:rPr>
          <w:bCs/>
          <w:i/>
          <w:iCs/>
          <w:color w:val="FF0000"/>
          <w:u w:val="single"/>
        </w:rPr>
        <w:t>EVS-02 [500042]</w:t>
      </w:r>
      <w:r>
        <w:rPr>
          <w:bCs/>
          <w:i/>
          <w:iCs/>
          <w:color w:val="FF0000"/>
        </w:rPr>
        <w:t xml:space="preserve"> center standard syst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tandard EVS-01 500041 as manufactured by Draper, Inc.: Pair of standards, one with tensioning winch and other with adjustable cable anchoring collar. Both standards equipped with single pulley sheave on upper telescoping tube section. Spring assist with infinite height adjust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enter Standard EVS-02 System 500042: 3 Post system, center standard equipped with two pulley sheaves on upper telescoping tube section spaced to accommodate two opposing net cables. Provide adjustable cable anchor collar to accommodate two nets. Spring assist with infinite height adjust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Bottom tube section: [3-1/2 inches] [89 mm] diameter with [0.30 inch] [8 mm] wall thickness, [72 inches] [1829 mm] high. Bottom provided with rubber foot to protect flo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Upper telescoping tube section: [2-7/8 inches] [73 mm] diameter with [0.28 inch] [7 mm] wall thickn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ulley sheaves: [4 inches] [102 mm] diameter pulley and oilite bushing attached to top of upper telescoping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Tensioning winch: Heavy-duty, self-locking worm-gear mechanis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osition winch on outside of bottom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Equip winch with [2 inches] [51 mm] wide, high tensile nylon strap with sling ring and spring-hook for connection to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inch operated by folding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9</w:t>
      </w:r>
      <w:r>
        <w:rPr>
          <w:b/>
        </w:rPr>
      </w:r>
      <w:r>
        <w:rPr>
          <w:b/>
        </w:rPr>
      </w:r>
      <w:r>
        <w:rPr>
          <w:b/>
        </w:rPr>
      </w:r>
      <w:r>
        <w:rPr>
          <w:b/>
        </w:rPr>
        <w:tab/>
        <w:t>FIXED LENGTH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Use this article to specify </w:t>
      </w:r>
      <w:r>
        <w:rPr>
          <w:bCs/>
          <w:i/>
          <w:iCs/>
          <w:color w:val="FF0000"/>
          <w:u w:val="single"/>
        </w:rPr>
        <w:t>CVS-01 500031 Fixed Length Standard</w:t>
      </w:r>
      <w:r>
        <w:rPr>
          <w:bCs/>
          <w:i/>
          <w:iCs/>
          <w:color w:val="FF0000"/>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Pair of fixed length game standards fabricated from aluminum tubing and designed for installation in floor sleeves; CVS-01 500031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 xml:space="preserve">Construction: [3-1/2 inches] [89 mm] diameter extruded 6063-T6 aluminum with clear anodized finish. Upright is custom designed to reduce weight while providing excellent rigidity. Wall Thickness if upright tube varies from [0.216 inches] [5.5 mm] to [0.433 inches] [11 mm] with thicker walls positioned to reduce deflection. Post features an indexing channel to prevent sliding collard from rotating and ensuring net is properly orient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Equip both standards with sliding adjustment top collars with pulley sheaves for passage of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rovide field applied decals to clearly indicate net height settings to accommodate tennis, badminton, and volleyball for all uses from elementary school to international compet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ennis: [42 inches.] [106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adminton: [61 inches.] [154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Volleyball: [73, 88-1/8, and 95-5/8 inches.] [1854, 2238, 242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Tensioning winch: Provide one standard with a heavy-duty, self-locking worm-gear mechanism. Provide opposite standard with adjustable cable anchor coll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Equip winch with [2 inches] [51 mm] wide, high tensile nylon strap with sling ring and spring-hook for connection to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Winch operated by folding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9</w:t>
      </w:r>
      <w:r>
        <w:rPr>
          <w:b/>
        </w:rPr>
      </w:r>
      <w:r>
        <w:rPr>
          <w:b/>
        </w:rPr>
      </w:r>
      <w:r>
        <w:rPr>
          <w:b/>
        </w:rPr>
      </w:r>
      <w:r>
        <w:rPr>
          <w:b/>
        </w:rPr>
        <w:tab/>
        <w:t>PORTABLE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xml:space="preserve">***** Draper, Inc. manufactures a portable, wheeled game standard designed to attach to anchors inserted in gymnasium floor. </w:t>
      </w:r>
      <w:r>
        <w:rPr>
          <w:bCs/>
          <w:i/>
          <w:iCs/>
          <w:color w:val="FF0000"/>
          <w:u w:val="single"/>
        </w:rPr>
        <w:t>Model PTVS-01</w:t>
      </w:r>
      <w:r>
        <w:rPr>
          <w:bCs/>
          <w:i/>
          <w:iCs/>
          <w:color w:val="FF0000"/>
        </w:rPr>
        <w:t xml:space="preserve"> is constructed with a 3-1/2 inches (89 m) diameter aluminum tube.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 Fixed length, portable, game standard with triangular wheeled base and designed for installation in floor anchors; PTVS-01 Portable Game Standard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Standard post: [3-1/2 inches] [89 mm] diameter extruded 6063-T6 aluminum with clear anodized finish. Upright is custom designed to reduce weight while providing excellent rigidity. Wall Thickness if upright tube varies from [0.216 inches] [5.5 mm] to [0.433 inches] [11 mm] with thicker walls positioned to reduce deflection. Post features an indexing channel to prevent sliding collard from rotating and ensuring net is properly orien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Equip both standards with sliding adjustment top collars with pulley sheaves for passage of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Base: T shaped, [28 by 28 inches] [711 by 711 mm] overall size with spring loaded handwheel and stud assembly for securing standard to floor anchors. Equip base with two non-marking wheels for transporting and three rubber pads to protect flo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Provide field applied decals to clearly indicate net height settings to accommodate tennis, badminton, and volleyball for all uses from elementary school to international compet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ennis: [42 inches.] [106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adminton: [61 inches.] [154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Volleyball: [73, 88-1/8, and 95-5/8 inches.] [1854, 2238, 242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Tensioning winch: Provide one standard with a heavy-duty, self-locking worm-gear mechanism. Provide opposite standard with adjustable cable anchor coll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Equip winch with [2 inches] [51 mm] wide, high tensile nylon strap with sling ring and spring-hook for connection to net c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inch operated by folding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 xml:space="preserve">Finis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Aluminum post: Clear anodiz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Steel base: High-gloss black powder coa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10</w:t>
      </w:r>
      <w:r>
        <w:rPr>
          <w:b/>
        </w:rPr>
      </w:r>
      <w:r>
        <w:rPr>
          <w:b/>
        </w:rPr>
      </w:r>
      <w:r>
        <w:rPr>
          <w:b/>
        </w:rPr>
      </w:r>
      <w:r>
        <w:rPr>
          <w:b/>
        </w:rPr>
        <w:tab/>
        <w:t>VOLLEYBALL N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abricated from high quality [4 inches] [102 mm] square mesh made with 2.5 mm black knotless nylon; Net 500004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32 feet] [9.8 m] long by [39-3/8 inches] [1000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rovide double stitched, vinyl coated polyester hem around perimeter of net. At net ends, provide hem with pocket containing [1/2 inch] [133 mm] diameter fiberglass dow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 xml:space="preserve">Net cable: [1/8 inch] [3 mm] diameter, [2000 pounds] [907 kg] minimum breaking strength, galvanized aircraft cable with nylon coating. Equip ends with loops formed with heavy swaged type fittings. Run cable through top he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Rope tensioner: Provide bottom hem with [1/4 inch] [6 mm] braided nylon rope and ratchet style tension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Provide each net end with three [1 inch] [25 mm] wide polypropylene tension straps with buckles for tightening n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Combination Boundary Markers and Antennae: Pair of [2 inches] [51 mm] wide, white, polyester reinforced vinyl strips to attach with snap fasteners to ends of net at boundary lines; Pair of [3/8 inch] [100 mm] diameter fiberglass rods with red and white strips to extend above net [32-1/2 inches] [826mm]; 500016 Boundary Markers and Antenna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11</w:t>
      </w:r>
      <w:r>
        <w:rPr>
          <w:b/>
        </w:rPr>
      </w:r>
      <w:r>
        <w:rPr>
          <w:b/>
        </w:rPr>
      </w:r>
      <w:r>
        <w:rPr>
          <w:b/>
        </w:rPr>
      </w:r>
      <w:r>
        <w:rPr>
          <w:b/>
        </w:rPr>
        <w:tab/>
        <w:t>JUDGES STAN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Type: </w:t>
      </w:r>
      <w:r>
        <w:rPr>
          <w:b/>
          <w:bCs/>
        </w:rPr>
        <w:t>[Movable] [Attached</w:t>
      </w:r>
      <w:r>
        <w:rPr/>
        <w:t>] platform to attach to standard with lock pins for use by official referring volleyball game; Judges Stand 5013XX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nstruction: Welded from [1-1/2 inches] [38 mm] square [14 gage] [2 mm] steel tubing and equipped with 2 non-marking whe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Standard padding color is dark blue. Draper, Inc. provides 13 additional optional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rovide stand with vinyl covered foam protection pads. Vinyl color shall be [Dark Blue] [Marine Blue] [White] [Red] [Beige] [Orange] [Yellow] [Gray] [Maroon] [Black] [Purple] [Forest Green] [Kelly Green] [Navy Blu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12</w:t>
      </w:r>
      <w:r>
        <w:rPr>
          <w:b/>
        </w:rPr>
      </w:r>
      <w:r>
        <w:rPr>
          <w:b/>
        </w:rPr>
      </w:r>
      <w:r>
        <w:rPr>
          <w:b/>
        </w:rPr>
        <w:tab/>
        <w:t>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ransporter: Heavy-duty unit with swivel casters designed to store and transport standards, net, protection pads, and other components and accessories required for setting up volleyball court; Volleyball Transporter 501016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Wall storage hooks: Pair of steel hooks mounted to wall with flat head screws to provide means for storing volleyball standards; Wall Hooks 501017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 xml:space="preserve">Vertical storage rack: Pair of steel vertical storage brackets constructed of [1/4 inch] flat steel and [3/16 inch] thick angle. Posts secured with nylon straps with hook and loop fastener. Vertical Storage Rack 501015 as manufactured by Draper, In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Protection pads: Removable, rectangular protection pads with hinged corners to be attached to standards to protect players; Protection Pads 5011XX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izes: 5011XX: Designed to fit around standard with tensioning winch: [6 feet] [1829 mm] high by [10-1/2 inches] [267 mm] by [6-1/2 inches] [16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oam: [1-1/4 inches] [32 mm] thick Ethafoa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over: [14 ounces] [397 grams], polyester reinforced viny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Standard pad color is dark blue. Draper, Inc. provides 14 additional color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Vinyl color: [Dark blue (standard)] [Marine blue] [White] [Red] [Beige] [Orange] [Yellow] [Gray] [Maroon] [Black] [Purple] [Forest green] [Kelly Green] [Navy Blu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Provide each pad with 3 hook and loop fastening stra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For large projects with multiple volleyball courts it may be necessary to provide a schedule of the required items of volleyball equipment and the locations where they will be installed. This equipment schedule may be included on the drawings or in this specification section. To avoid potential conflicts, the schedule should not be included in both documen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i/>
          <w:i/>
          <w:iCs/>
          <w:color w:val="FF0000"/>
        </w:rPr>
      </w:pPr>
      <w:r>
        <w:rPr>
          <w:b/>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r>
      <w:r>
        <w:rPr>
          <w:b/>
        </w:rPr>
        <w:tab/>
        <w:t>VOLLEYBALL EQUIPMENT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Provide and install equipment items as listed in Volleyball Equipment Schedule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Provide the following items and install in [Gymnasium] [_____], Room No.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_____] floor sleeves with co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_____] floor anch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_____] outside telescoping standards [with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_____] center telescoping standards [with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_____] fixed height standards [with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6.</w:t>
        <w:tab/>
        <w:t>[_____] portable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7.</w:t>
        <w:tab/>
        <w:t>[_____] tensioning winc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8.</w:t>
        <w:tab/>
        <w:t>[_____] volleyball nets with cable, rope tensioner, and attachment 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9.</w:t>
        <w:tab/>
        <w:t>[_____] pairs of boundary mark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0.</w:t>
        <w:tab/>
        <w:t>[_____] pairs of antenna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1.</w:t>
        <w:tab/>
        <w:t>[_____] judges stand and protective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2.</w:t>
        <w:tab/>
        <w:t>[_____] equipment transpor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3.</w:t>
        <w:tab/>
        <w:t>[_____] pairs of wall storage hook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tab/>
        <w:t>COORDIN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Coordinate layout of volleyball courts and location of floor [sleeves] [anchors] with installation of floor surfacing and application of game lines and bounda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two paragraphs if floor sleeves are being installed to accommodate telescoping or fixed length standard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location of sleeves and required size of sleeve footing with trade responsible for placing concrete. Provide sleeves in adequate time to allow casting in concrete floor slabs. Ensure that setting of sleeve compensates for type of floor finish to be provid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Ensure that sleeves for each volleyball court are spaced at [36'-0"] [10.97 m] on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 if floor anchors are being installed for securing portable standard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loor anchors: Drill [1-1/4 inches] [32 mm] diameter hole in concrete slab for each anchor. Accurately locate anchors based on court layout and approved shop drawings. Set anchor with fast setting grout. Ensure anchor is flush with floor finish. Let anchor set one week before 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nclude the following paragraph if floor sleeves and cover plates are being installed to accommodate telescoping or fixed length standard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loor cover plates: Install centered directly over floor sleeves in accordance with manufacturer's instructions. Route out floor to ensure cover is flush with finished floor. Install cover with flat head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t>***** If wall storage hooks are required, includ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i/>
          <w:i/>
          <w:iCs/>
          <w:color w:val="FF0000"/>
        </w:rPr>
      </w:pPr>
      <w:r>
        <w:rPr>
          <w:bCs/>
          <w:i/>
          <w:i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Wall storage hooks: Rigidly install at locations indicated on Drawings with anchors and fasteners adequate for type of substrate. Ensure pairs of hooks are aligned horizontally and spacing does not exceed length of stand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FIELD QUALITY CONTRO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Insert standards in sleeves] [Secure portable standards to floor anchors] and attach nets, boundary markers, antennae, judge’s platform, protection padding, and other accessories. Verify that all items have been provided and are as required for complete install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Verify that standards are vertical and rigid. [Operate telescoping feature.] Verify net height settings are accu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rovide missing items and correct deficienc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3.</w:t>
      </w:r>
      <w:r>
        <w:rPr>
          <w:b/>
        </w:rPr>
        <w:fldChar w:fldCharType="begin"/>
      </w:r>
      <w:r>
        <w:rPr>
          <w:b/>
        </w:rPr>
        <w:instrText xml:space="preserve"> SEQ level0 \* ARABIC </w:instrText>
      </w:r>
      <w:r>
        <w:rPr>
          <w:b/>
        </w:rPr>
        <w:fldChar w:fldCharType="separate"/>
      </w:r>
      <w:r>
        <w:rPr>
          <w:b/>
        </w:rPr>
        <w:t>5</w:t>
      </w:r>
      <w:r>
        <w:rPr>
          <w:b/>
        </w:rPr>
        <w:fldChar w:fldCharType="end"/>
      </w:r>
      <w:r>
        <w:rPr>
          <w:b/>
        </w:rPr>
      </w:r>
      <w:r>
        <w:rPr>
          <w:b/>
        </w:rPr>
      </w:r>
      <w:r>
        <w:rPr>
          <w:b/>
        </w:rPr>
        <w:tab/>
        <w:t>CLEANING AND DEMONS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Remove protective wrappings and wash surfa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view installed volleyball system with Owner's designated representatives. Demonstrate installation of equipment and operational feat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GYMNASIUM VOLLEYBALL SYSTEMS</w:t>
      <w:tab/>
      <w:t xml:space="preserve">11 66 23.23 - </w:t>
    </w:r>
    <w:r>
      <w:rPr>
        <w:b/>
      </w:rPr>
      <w:fldChar w:fldCharType="begin"/>
    </w:r>
    <w:r>
      <w:rPr>
        <w:b/>
      </w:rPr>
      <w:instrText xml:space="preserve"> PAGE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 xml:space="preserve">DRAPER PRODUCT SPECIFICATIONS                                                  </w:t>
    </w:r>
    <w:r>
      <w:rPr>
        <w:b/>
      </w:rPr>
      <w:tab/>
    </w:r>
    <w:r>
      <w:rPr>
        <w:b/>
        <w:u w:val="single"/>
      </w:rPr>
      <w:t>AUGUST 2020</w:t>
    </w:r>
  </w:p>
  <w:p>
    <w:pPr>
      <w:pStyle w:val="Normal"/>
      <w:tabs>
        <w:tab w:val="clear" w:pos="720"/>
        <w:tab w:val="left" w:pos="-720" w:leader="none"/>
      </w:tabs>
      <w:suppressAutoHyphens w:val="true"/>
      <w:spacing w:lineRule="atLeast" w:line="240"/>
      <w:rPr>
        <w:sz w:val="19"/>
      </w:rPr>
    </w:pPr>
    <w:r>
      <w:rPr>
        <w:sz w:val="19"/>
      </w:rPr>
      <w:t>Draper, Inc., 411 South Pearl Street, Spiceland, Indiana U.S.A. 47385-0425</w:t>
    </w:r>
  </w:p>
  <w:p>
    <w:pPr>
      <w:pStyle w:val="Normal"/>
      <w:tabs>
        <w:tab w:val="clear" w:pos="720"/>
        <w:tab w:val="left" w:pos="-720" w:leader="none"/>
      </w:tabs>
      <w:suppressAutoHyphens w:val="true"/>
      <w:spacing w:lineRule="atLeast" w:line="240"/>
      <w:rPr>
        <w:sz w:val="19"/>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lang w:val="en-US"/>
    </w:rPr>
  </w:style>
  <w:style w:type="character" w:styleId="SI">
    <w:name w:val="SI"/>
    <w:qFormat/>
    <w:rPr>
      <w:rFonts w:ascii="CG Times;Times New Roman" w:hAnsi="CG Times;Times New Roman" w:cs="CG Times;Times New Roman"/>
      <w:sz w:val="24"/>
      <w:lang w:val="en-US"/>
    </w:rPr>
  </w:style>
  <w:style w:type="character" w:styleId="Unnamed1">
    <w:name w:val="Unnamed 1"/>
    <w:qFormat/>
    <w:rPr>
      <w:rFonts w:ascii="CG Times;Times New Roman" w:hAnsi="CG Times;Times New Roman" w:cs="CG Times;Times New Roman"/>
      <w:sz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Times;Times New Roman" w:hAnsi="CG Times;Times New Roman" w:cs="CG Time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Times;Times New Roman" w:hAnsi="CG Times;Times New Roman" w:cs="CG Time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Times;Times New Roman" w:hAnsi="CG Times;Times New Roman" w:cs="CG Times;Times New Roman"/>
      <w:sz w:val="24"/>
      <w:lang w:val="en-US"/>
    </w:rPr>
  </w:style>
  <w:style w:type="character" w:styleId="Technical31">
    <w:name w:val="Technical[3]"/>
    <w:qFormat/>
    <w:rPr>
      <w:rFonts w:ascii="CG Times;Times New Roman" w:hAnsi="CG Times;Times New Roman" w:cs="CG Times;Times New Roman"/>
      <w:sz w:val="24"/>
      <w:lang w:val="en-US"/>
    </w:rPr>
  </w:style>
  <w:style w:type="character" w:styleId="Technical41">
    <w:name w:val="Technical[4]"/>
    <w:basedOn w:val="DefaultParagraphFont"/>
    <w:qFormat/>
    <w:rPr/>
  </w:style>
  <w:style w:type="character" w:styleId="Technical11">
    <w:name w:val="Technical[1]"/>
    <w:qFormat/>
    <w:rPr>
      <w:rFonts w:ascii="CG Times;Times New Roman" w:hAnsi="CG Times;Times New Roman" w:cs="CG Time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
    <w:qFormat/>
    <w:rPr>
      <w:rFonts w:ascii="CG Times;Times New Roman" w:hAnsi="CG Times;Times New Roman" w:cs="CG Times;Times New Roman"/>
      <w:sz w:val="24"/>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style>
  <w:style w:type="paragraph" w:styleId="Footnote">
    <w:name w:val="Footnote Text"/>
    <w:basedOn w:val="Normal"/>
    <w:pPr>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240"/>
      <w:jc w:val="center"/>
    </w:pPr>
    <w:rPr/>
  </w:style>
  <w:style w:type="paragraph" w:styleId="Header">
    <w:name w:val="Header"/>
    <w:basedOn w:val="Normal"/>
    <w:pPr>
      <w:suppressAutoHyphens w:val="true"/>
      <w:spacing w:lineRule="atLeast" w:line="240"/>
      <w:jc w:val="both"/>
    </w:pPr>
    <w:rPr>
      <w:spacing w:val="-3"/>
    </w:rPr>
  </w:style>
  <w:style w:type="paragraph" w:styleId="Signature1">
    <w:name w:val="Signature1"/>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Centered">
    <w:name w:val="centered"/>
    <w:qFormat/>
    <w:pPr>
      <w:widowControl w:val="false"/>
      <w:tabs>
        <w:tab w:val="clear" w:pos="720"/>
        <w:tab w:val="left" w:pos="-720" w:leader="none"/>
      </w:tabs>
      <w:suppressAutoHyphens w:val="true"/>
      <w:overflowPunct w:val="false"/>
      <w:autoSpaceDE w:val="false"/>
      <w:bidi w:val="0"/>
      <w:spacing w:lineRule="atLeast" w:line="240"/>
      <w:jc w:val="center"/>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3rdindent">
    <w:name w:val="3rd inden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EDITORSNOTE">
    <w:name w:val="EDITORS NOTE"/>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b/>
      <w:color w:val="auto"/>
      <w:spacing w:val="-3"/>
      <w:sz w:val="24"/>
      <w:szCs w:val="20"/>
      <w:lang w:val="en-US" w:bidi="ar-SA" w:eastAsia="zh-CN"/>
    </w:rPr>
  </w:style>
  <w:style w:type="paragraph" w:styleId="HDR">
    <w:name w:val="HDR"/>
    <w:qFormat/>
    <w:pPr>
      <w:widowControl w:val="false"/>
      <w:tabs>
        <w:tab w:val="clear" w:pos="720"/>
        <w:tab w:val="left" w:pos="0" w:leader="none"/>
        <w:tab w:val="righ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FTR">
    <w:name w:val="FTR"/>
    <w:qFormat/>
    <w:pPr>
      <w:widowControl w:val="false"/>
      <w:tabs>
        <w:tab w:val="clear" w:pos="720"/>
        <w:tab w:val="left" w:pos="0" w:leader="none"/>
        <w:tab w:val="righ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PT">
    <w:name w:val="P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DT">
    <w:name w:val="D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ST">
    <w:name w:val="S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EOS">
    <w:name w:val="EOS"/>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CMT">
    <w:name w:val="CM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1">
    <w:name w:val="T1"/>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2">
    <w:name w:val="T2"/>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3">
    <w:name w:val="T3"/>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4">
    <w:name w:val="T4"/>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5">
    <w:name w:val="T5"/>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ourier" w:hAnsi="Courier" w:eastAsia="Times New Roman" w:cs="Courier"/>
      <w:color w:val="auto"/>
      <w:spacing w:val="-3"/>
      <w:sz w:val="24"/>
      <w:szCs w:val="20"/>
      <w:lang w:val="en-US" w:bidi="ar-SA" w:eastAsia="zh-CN"/>
    </w:rPr>
  </w:style>
  <w:style w:type="paragraph" w:styleId="TCH">
    <w:name w:val="TCH"/>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TCE">
    <w:name w:val="TC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Standard">
    <w:name w:val="standard"/>
    <w:qFormat/>
    <w:pPr>
      <w:widowControl w:val="false"/>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UT">
    <w:name w:val="UT"/>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4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SpecEndDetail">
    <w:name w:val="Spec End Detail"/>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overflowPunct w:val="false"/>
      <w:autoSpaceDE w:val="false"/>
      <w:bidi w:val="0"/>
      <w:spacing w:lineRule="atLeast" w:line="240"/>
      <w:jc w:val="center"/>
      <w:textAlignment w:val="baseline"/>
    </w:pPr>
    <w:rPr>
      <w:rFonts w:ascii="Courier" w:hAnsi="Courier" w:eastAsia="Times New Roman" w:cs="Courier"/>
      <w:color w:val="auto"/>
      <w:sz w:val="24"/>
      <w:szCs w:val="20"/>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8:00Z</dcterms:created>
  <dc:creator>Valued Gateway Client</dc:creator>
  <dc:description/>
  <cp:keywords/>
  <dc:language>en-US</dc:language>
  <cp:lastModifiedBy>Terry Coffey</cp:lastModifiedBy>
  <dcterms:modified xsi:type="dcterms:W3CDTF">2020-08-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5CE4629800449B483A2C2858F2E5F</vt:lpwstr>
  </property>
</Properties>
</file>